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5080</wp:posOffset>
            </wp:positionV>
            <wp:extent cx="2057400" cy="19050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98" t="-19" r="1186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1939290</wp:posOffset>
                </wp:positionV>
                <wp:extent cx="7342505" cy="48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05pt;margin-top:152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1385570</wp:posOffset>
                </wp:positionH>
                <wp:positionV relativeFrom="paragraph">
                  <wp:posOffset>62230</wp:posOffset>
                </wp:positionV>
                <wp:extent cx="5528310" cy="10077450"/>
                <wp:effectExtent l="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10077480"/>
                          <a:chOff x="0" y="0"/>
                          <a:chExt cx="5528160" cy="1007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8160" cy="162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48200" y="476280"/>
                              <a:ext cx="1480320" cy="86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華康儷中黑" w:hAnsi="華康儷中黑" w:eastAsia="華康儷中黑" w:cs="華康儷中黑"/>
                                    <w:lang w:eastAsia="zh-CN" w:bidi="hi-IN"/>
                                  </w:rPr>
                                  <w:t>區議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華康儷中黑" w:hAnsi="華康儷中黑" w:eastAsia="華康儷中黑" w:cs="華康儷中黑"/>
                                    <w:lang w:eastAsia="zh-CN" w:bidi="hi-IN"/>
                                  </w:rPr>
                                  <w:t>註冊社工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6240" y="1407960"/>
                              <a:ext cx="717480" cy="14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szCs w:val="24"/>
                                    <w:rFonts w:ascii="Arial" w:hAnsi="Arial" w:eastAsia="Arial" w:cs="Arial"/>
                                    <w:lang w:eastAsia="zh-CN" w:bidi="hi-IN"/>
                                  </w:rPr>
                                  <w:t>17-01-2011</w:t>
                                </w:r>
                              </w:p>
                            </w:txbxContent>
                          </wps:txbx>
                          <wps:bodyPr wrap="none" lIns="158760" rIns="158760" tIns="60480" bIns="60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48040" cy="162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金梅毛碑楷" w:hAnsi="金梅毛碑楷" w:eastAsia="金梅毛碑楷" w:cs="金梅毛碑楷"/>
                                    <w:lang w:eastAsia="zh-CN" w:bidi="hi-IN"/>
                                  </w:rPr>
                                  <w:t>黃逸旭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0360" y="9667800"/>
                            <a:ext cx="3571920" cy="40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查詢電話：2927300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4.9pt;width:435.3pt;height:793.5pt" coordorigin="2182,98" coordsize="8706,15870">
                <v:group id="shape_0" style="position:absolute;left:2182;top:98;width:8706;height:256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8557;top:848;width:2330;height:1368;mso-wrap-style:none;v-text-anchor:middle" type="_x0000_t136">
                    <v:path textpathok="t"/>
                    <v:textpath on="t" fitshape="t" string="區議員&#10;註冊社工" style="font-family:&quot;華康儷中黑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t" o:allowincell="f" style="position:absolute;left:9231;top:2315;width:1129;height:223;mso-wrap-style:none;v-text-anchor:middle" type="_x0000_t136">
                    <v:path textpathok="t"/>
                    <v:textpath on="t" fitshape="t" string="17-01-2011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f" o:allowincell="f" style="position:absolute;left:2182;top:98;width:6059;height:2560;mso-wrap-style:none;v-text-anchor:middle" type="_x0000_t136">
                    <v:path textpathok="t"/>
                    <v:textpath on="t" fitshape="t" string="黃逸旭" style="font-family:&quot;金梅毛碑楷&quot;;font-size:44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#0f243e" stroked="t" o:allowincell="f" style="position:absolute;left:3600;top:15323;width:5624;height:644;mso-wrap-style:none;v-text-anchor:middle" type="_x0000_t136">
                  <v:path textpathok="t"/>
                  <v:textpath on="t" fitshape="t" string="查詢電話：29273003" style="font-family:&quot;新細明體&quot;;font-size:32pt"/>
                  <v:fill o:detectmouseclick="t" type="solid" color2="#f0dbc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1f497d" stroked="t" o:allowincell="f" style="position:absolute;margin-left:99pt;margin-top:8pt;width:468.4pt;height:107.1pt;mso-wrap-style:none;v-text-anchor:middle" type="_x0000_t136">
            <v:path textpathok="t"/>
            <v:textpath on="t" fitshape="t" string="港人內地超齡子女年尾來港定居" style="font-family:&quot;華康海報體W12&quot;;font-size:40pt"/>
            <v:fill o:detectmouseclick="t" type="solid" color2="#e0b682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318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-91440</wp:posOffset>
                </wp:positionV>
                <wp:extent cx="1532890" cy="1248410"/>
                <wp:effectExtent l="0" t="254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248480"/>
                          <a:chOff x="0" y="0"/>
                          <a:chExt cx="1532880" cy="1248480"/>
                        </a:xfrm>
                      </wpg:grpSpPr>
                      <wps:wsp>
                        <wps:cNvSpPr/>
                        <wps:spPr>
                          <a:xfrm rot="20522400">
                            <a:off x="103680" y="182160"/>
                            <a:ext cx="1322640" cy="8838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25560">
                            <a:solidFill>
                              <a:srgbClr val="ffcc99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6868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526600">
                            <a:off x="164880" y="180000"/>
                            <a:ext cx="1262520" cy="88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特粗楷體" w:hAnsi="華康特粗楷體" w:eastAsia="華康特粗楷體" w:cs="華康特粗楷體"/>
                                  <w:lang w:eastAsia="zh-CN" w:bidi="hi-IN"/>
                                </w:rPr>
                                <w:t>最新消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6.95pt;width:104.25pt;height:69.75pt" coordorigin="-269,139" coordsize="2085,1395">
                <v:oval id="shape_0" fillcolor="#ffcc00" stroked="t" o:allowincell="f" style="position:absolute;left:-270;top:143;width:2082;height:1391;mso-wrap-style:none;v-text-anchor:middle;rotation:342">
                  <v:fill o:detectmouseclick="t" type="solid" color2="#0033ff"/>
                  <v:stroke color="#ffcc99" weight="25560" joinstyle="miter" endcap="flat"/>
                  <v:shadow on="t" obscured="f" color="#868686"/>
                  <w10:wrap type="none"/>
                </v:oval>
                <v:shape id="shape_0" fillcolor="red" stroked="t" o:allowincell="f" style="position:absolute;left:-174;top:139;width:1987;height:1391;mso-wrap-style:none;v-text-anchor:middle;rotation:342" type="_x0000_t136">
                  <v:path textpathok="t"/>
                  <v:textpath on="t" fitshape="t" string="最新消息" style="font-family:&quot;華康特粗楷體&quot;;font-size:12pt"/>
                  <v:fill o:detectmouseclick="t" type="solid" color2="aqua"/>
                  <v:stroke color="blue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44260</wp:posOffset>
            </wp:positionH>
            <wp:positionV relativeFrom="paragraph">
              <wp:posOffset>219075</wp:posOffset>
            </wp:positionV>
            <wp:extent cx="1062355" cy="9575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035</wp:posOffset>
                </wp:positionH>
                <wp:positionV relativeFrom="paragraph">
                  <wp:posOffset>100330</wp:posOffset>
                </wp:positionV>
                <wp:extent cx="7543165" cy="645033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674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華康標楷體(P)" w:hAnsi="華康標楷體(P)" w:eastAsia="華康標楷體(P)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標楷體(P)" w:hAnsi="華康標楷體(P)" w:eastAsia="華康標楷體(P)"/>
                                <w:b/>
                                <w:sz w:val="48"/>
                                <w:szCs w:val="48"/>
                                <w:u w:val="single"/>
                              </w:rPr>
                              <w:t>港人內地超齡子女</w:t>
                            </w:r>
                            <w:r>
                              <w:rPr>
                                <w:rFonts w:eastAsia="華康標楷體(P)" w:ascii="華康標楷體(P)" w:hAnsi="華康標楷體(P)"/>
                                <w:b/>
                                <w:sz w:val="48"/>
                                <w:szCs w:val="4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華康標楷體(P)" w:hAnsi="華康標楷體(P)" w:eastAsia="華康標楷體(P)"/>
                                <w:b/>
                                <w:sz w:val="48"/>
                                <w:szCs w:val="4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華康標楷體(P)" w:ascii="華康標楷體(P)" w:hAnsi="華康標楷體(P)"/>
                                <w:b/>
                                <w:sz w:val="48"/>
                                <w:szCs w:val="4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華康標楷體(P)" w:hAnsi="華康標楷體(P)" w:eastAsia="華康標楷體(P)"/>
                                <w:b/>
                                <w:sz w:val="48"/>
                                <w:szCs w:val="48"/>
                                <w:u w:val="single"/>
                              </w:rPr>
                              <w:t>日起可申請來港定居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華康標楷體(P)" w:hAnsi="華康標楷體(P)" w:eastAsia="華康標楷體(P)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標楷體(P)" w:cs="華康標楷體(P)" w:ascii="華康標楷體(P)" w:hAnsi="華康標楷體(P)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華康標楷體(P)" w:hAnsi="華康標楷體(P)" w:eastAsia="華康標楷體(P)"/>
                                <w:b/>
                                <w:sz w:val="48"/>
                                <w:szCs w:val="48"/>
                              </w:rPr>
                              <w:t>保安局長李少光表示，中央同意港人在內地的超齡子女可申請來港，申請次序是按內地超齡子女的父母獲得本港身分證的時間先後而定。而該批超齡子女所用的單程證是過往每日用剩的單程證，數目約有數萬個，所以不會影響其他夫妻或子女相聚的單程證申請者。李少光亦指出，由於政府沒有統計涉及的人數，估計有數以萬計的人，而他們是否來港，則視乎個別的情況。</w:t>
                            </w:r>
                          </w:p>
                          <w:tbl>
                            <w:tblPr>
                              <w:tblW w:w="11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63"/>
                              <w:gridCol w:w="884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scontent"/>
                                    <w:snapToGrid w:val="false"/>
                                    <w:spacing w:before="0" w:after="280"/>
                                    <w:ind w:hanging="0"/>
                                    <w:jc w:val="center"/>
                                    <w:rPr>
                                      <w:rFonts w:ascii="華康標楷體(P)" w:hAnsi="華康標楷體(P)" w:eastAsia="華康標楷體(P)" w:cs="華康中黑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超齡子女申請來港定居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ewscontent"/>
                                    <w:snapToGrid w:val="false"/>
                                    <w:spacing w:before="0" w:after="280"/>
                                    <w:ind w:hanging="0"/>
                                    <w:jc w:val="both"/>
                                    <w:rPr>
                                      <w:rFonts w:ascii="華康標楷體(P)" w:hAnsi="華康標楷體(P)" w:eastAsia="華康標楷體(P)" w:cs="華康中黑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申請資格</w:t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ewscontent"/>
                                    <w:snapToGrid w:val="false"/>
                                    <w:spacing w:before="0" w:after="280"/>
                                    <w:ind w:hanging="0"/>
                                    <w:jc w:val="both"/>
                                    <w:rPr>
                                      <w:rFonts w:ascii="華康標楷體(P)" w:hAnsi="華康標楷體(P)" w:eastAsia="華康標楷體(P)" w:cs="華康中黑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親生父或母於</w:t>
                                  </w:r>
                                  <w:r>
                                    <w:rPr>
                                      <w:rFonts w:eastAsia="華康標楷體(P)" w:cs="華康中黑體" w:ascii="華康標楷體(P)" w:hAnsi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標楷體(P)" w:cs="華康中黑體" w:ascii="華康標楷體(P)" w:hAnsi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標楷體(P)" w:cs="華康中黑體" w:ascii="華康標楷體(P)" w:hAnsi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日前獲得香港居民身分證，而當時其子女未滿</w:t>
                                  </w:r>
                                  <w:r>
                                    <w:rPr>
                                      <w:rFonts w:eastAsia="華康標楷體(P)" w:cs="華康中黑體" w:ascii="華康標楷體(P)" w:hAnsi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歲，</w:t>
                                  </w: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b/>
                                      <w:sz w:val="26"/>
                                      <w:szCs w:val="26"/>
                                      <w:highlight w:val="yellow"/>
                                      <w:lang w:val="en-US" w:eastAsia="en-US"/>
                                    </w:rPr>
                                    <w:t>申請時其在港的父或母須在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ewscontent"/>
                                    <w:snapToGrid w:val="false"/>
                                    <w:spacing w:before="0" w:after="280"/>
                                    <w:ind w:hanging="0"/>
                                    <w:jc w:val="both"/>
                                    <w:rPr>
                                      <w:rFonts w:ascii="華康標楷體(P)" w:hAnsi="華康標楷體(P)" w:eastAsia="華康標楷體(P)" w:cs="華康中黑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申請辦法</w:t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ewscontent"/>
                                    <w:snapToGrid w:val="false"/>
                                    <w:spacing w:before="0" w:after="280"/>
                                    <w:ind w:hanging="0"/>
                                    <w:jc w:val="both"/>
                                    <w:rPr>
                                      <w:rFonts w:ascii="華康標楷體(P)" w:hAnsi="華康標楷體(P)" w:eastAsia="華康標楷體(P)" w:cs="華康中黑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今年</w:t>
                                  </w:r>
                                  <w:r>
                                    <w:rPr>
                                      <w:rFonts w:eastAsia="華康標楷體(P)" w:cs="華康中黑體" w:ascii="華康標楷體(P)" w:hAnsi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標楷體(P)" w:cs="華康中黑體" w:ascii="華康標楷體(P)" w:hAnsi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日起分批向戶籍所在地出入境管理部門申請，申請不設截止期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ewscontent"/>
                                    <w:snapToGrid w:val="false"/>
                                    <w:spacing w:before="0" w:after="280"/>
                                    <w:ind w:hanging="0"/>
                                    <w:jc w:val="both"/>
                                    <w:rPr>
                                      <w:rFonts w:ascii="華康標楷體(P)" w:hAnsi="華康標楷體(P)" w:eastAsia="華康標楷體(P)" w:cs="華康中黑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優先次序</w:t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ewscontent"/>
                                    <w:snapToGrid w:val="false"/>
                                    <w:spacing w:before="0" w:after="280"/>
                                    <w:ind w:hanging="0"/>
                                    <w:jc w:val="both"/>
                                    <w:rPr>
                                      <w:rFonts w:ascii="華康標楷體(P)" w:hAnsi="華康標楷體(P)" w:eastAsia="華康標楷體(P)" w:cs="華康中黑體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b/>
                                      <w:sz w:val="26"/>
                                      <w:szCs w:val="26"/>
                                      <w:highlight w:val="yellow"/>
                                      <w:lang w:val="en-US" w:eastAsia="en-US"/>
                                    </w:rPr>
                                    <w:t>親生父或母於</w:t>
                                  </w:r>
                                  <w:r>
                                    <w:rPr>
                                      <w:rFonts w:eastAsia="華康標楷體(P)" w:cs="華康中黑體" w:ascii="華康標楷體(P)" w:hAnsi="華康標楷體(P)"/>
                                      <w:b/>
                                      <w:sz w:val="26"/>
                                      <w:szCs w:val="26"/>
                                      <w:highlight w:val="yellow"/>
                                      <w:lang w:val="en-US" w:eastAsia="en-US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b/>
                                      <w:sz w:val="26"/>
                                      <w:szCs w:val="26"/>
                                      <w:highlight w:val="yellow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標楷體(P)" w:cs="華康中黑體" w:ascii="華康標楷體(P)" w:hAnsi="華康標楷體(P)"/>
                                      <w:b/>
                                      <w:sz w:val="26"/>
                                      <w:szCs w:val="26"/>
                                      <w:highlight w:val="yellow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b/>
                                      <w:sz w:val="26"/>
                                      <w:szCs w:val="26"/>
                                      <w:highlight w:val="yellow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標楷體(P)" w:cs="華康中黑體" w:ascii="華康標楷體(P)" w:hAnsi="華康標楷體(P)"/>
                                      <w:b/>
                                      <w:sz w:val="26"/>
                                      <w:szCs w:val="26"/>
                                      <w:highlight w:val="yellow"/>
                                      <w:lang w:val="en-US"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b/>
                                      <w:sz w:val="26"/>
                                      <w:szCs w:val="26"/>
                                      <w:highlight w:val="yellow"/>
                                      <w:lang w:val="en-US" w:eastAsia="en-US"/>
                                    </w:rPr>
                                    <w:t>日或以前首次取得香港居民身分證，將被內地機關列為首批對象</w:t>
                                  </w: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，但不會採用計分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ewscontent"/>
                                    <w:snapToGrid w:val="false"/>
                                    <w:spacing w:before="0" w:after="280"/>
                                    <w:ind w:hanging="0"/>
                                    <w:jc w:val="both"/>
                                    <w:rPr>
                                      <w:rFonts w:ascii="華康標楷體(P)" w:hAnsi="華康標楷體(P)" w:eastAsia="華康標楷體(P)" w:cs="華康中黑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來港時間</w:t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ewscontent"/>
                                    <w:snapToGrid w:val="false"/>
                                    <w:spacing w:before="0" w:after="280"/>
                                    <w:ind w:hanging="0"/>
                                    <w:jc w:val="both"/>
                                    <w:rPr>
                                      <w:rFonts w:ascii="華康標楷體(P)" w:hAnsi="華康標楷體(P)" w:eastAsia="華康標楷體(P)" w:cs="華康中黑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第一批申請人交齊資料後，其內地子女</w:t>
                                  </w: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b/>
                                      <w:sz w:val="26"/>
                                      <w:szCs w:val="26"/>
                                      <w:highlight w:val="yellow"/>
                                      <w:lang w:val="en-US" w:eastAsia="en-US"/>
                                    </w:rPr>
                                    <w:t>最快於數月至半年內可來港定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ewscontent"/>
                                    <w:snapToGrid w:val="false"/>
                                    <w:spacing w:before="0" w:after="280"/>
                                    <w:ind w:hanging="0"/>
                                    <w:jc w:val="both"/>
                                    <w:rPr>
                                      <w:rFonts w:ascii="華康標楷體(P)" w:hAnsi="華康標楷體(P)" w:eastAsia="華康標楷體(P)" w:cs="華康中黑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每日名額</w:t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ewscontent"/>
                                    <w:snapToGrid w:val="false"/>
                                    <w:spacing w:before="0" w:after="280"/>
                                    <w:ind w:hanging="0"/>
                                    <w:jc w:val="both"/>
                                    <w:rPr>
                                      <w:rFonts w:ascii="華康標楷體(P)" w:hAnsi="華康標楷體(P)" w:eastAsia="華康標楷體(P)" w:cs="華康中黑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稍後公布，但不影響其他類別內地居民到港定居的名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ewscontent"/>
                                    <w:snapToGrid w:val="false"/>
                                    <w:spacing w:before="0" w:after="280"/>
                                    <w:ind w:hanging="0"/>
                                    <w:jc w:val="both"/>
                                    <w:rPr>
                                      <w:rFonts w:ascii="華康標楷體(P)" w:hAnsi="華康標楷體(P)" w:eastAsia="華康標楷體(P)" w:cs="華康中黑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其他申請細節</w:t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ewscontent"/>
                                    <w:snapToGrid w:val="false"/>
                                    <w:spacing w:before="0" w:after="280"/>
                                    <w:ind w:hanging="0"/>
                                    <w:jc w:val="both"/>
                                    <w:rPr>
                                      <w:rFonts w:ascii="華康標楷體(P)" w:hAnsi="華康標楷體(P)" w:eastAsia="華康標楷體(P)" w:cs="華康中黑體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今年</w:t>
                                  </w:r>
                                  <w:r>
                                    <w:rPr>
                                      <w:rFonts w:eastAsia="華康標楷體(P)" w:cs="華康中黑體" w:ascii="華康標楷體(P)" w:hAnsi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標楷體(P)" w:cs="華康中黑體" w:ascii="華康標楷體(P)" w:hAnsi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華康標楷體(P)" w:hAnsi="華康標楷體(P)" w:cs="華康中黑體" w:eastAsia="華康標楷體(P)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日前內地機會再作公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ewscontent"/>
                              <w:snapToGrid w:val="false"/>
                              <w:spacing w:before="280" w:after="0"/>
                              <w:ind w:firstLine="442"/>
                              <w:jc w:val="both"/>
                              <w:rPr>
                                <w:rFonts w:ascii="華康標楷體(P)" w:hAnsi="華康標楷體(P)" w:eastAsia="華康標楷體(P)" w:cs="華康中黑體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標楷體(P)" w:cs="華康中黑體" w:ascii="華康標楷體(P)" w:hAnsi="華康標楷體(P)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ewscontent"/>
                              <w:snapToGrid w:val="false"/>
                              <w:spacing w:before="280" w:after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rFonts w:eastAsia="華康標楷體(P)" w:cs="華康標楷體(P)" w:ascii="華康標楷體(P)" w:hAnsi="華康標楷體(P)"/>
                                <w:sz w:val="48"/>
                                <w:szCs w:val="4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華康標楷體(P)" w:hAnsi="華康標楷體(P)" w:cs="華康中黑體" w:eastAsia="華康標楷體(P)"/>
                                <w:sz w:val="48"/>
                                <w:szCs w:val="48"/>
                                <w:lang w:val="en-US" w:eastAsia="en-US"/>
                              </w:rPr>
                              <w:t>黃逸旭議員一直抗議政府及港鐵一再拖延興建沙中線，並強烈要求盡快在正明樓、正康樓對出興建</w:t>
                            </w:r>
                            <w:r>
                              <w:rPr>
                                <w:rFonts w:eastAsia="華康標楷體(P)" w:cs="華康中黑體" w:ascii="華康標楷體(P)" w:hAnsi="華康標楷體(P)"/>
                                <w:sz w:val="48"/>
                                <w:szCs w:val="4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華康標楷體(P)" w:hAnsi="華康標楷體(P)" w:cs="華康中黑體" w:eastAsia="華康標楷體(P)"/>
                                <w:sz w:val="48"/>
                                <w:szCs w:val="48"/>
                                <w:lang w:val="en-US" w:eastAsia="en-US"/>
                              </w:rPr>
                              <w:t>部升降機，並落實沙中線各項工程及配套設施。</w:t>
                            </w:r>
                          </w:p>
                          <w:p>
                            <w:pPr>
                              <w:pStyle w:val="Newscontent"/>
                              <w:snapToGrid w:val="false"/>
                              <w:ind w:hanging="0"/>
                              <w:rPr>
                                <w:rFonts w:ascii="華康儷楷書" w:hAnsi="華康儷楷書" w:eastAsia="華康儷楷書" w:cs="華康中黑體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儷楷書" w:cs="華康中黑體" w:ascii="華康儷楷書" w:hAnsi="華康儷楷書"/>
                                <w:sz w:val="50"/>
                                <w:szCs w:val="5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ewscontent"/>
                              <w:snapToGrid w:val="false"/>
                              <w:spacing w:before="280" w:after="280"/>
                              <w:ind w:hanging="0"/>
                              <w:rPr>
                                <w:rFonts w:ascii="華康儷楷書" w:hAnsi="華康儷楷書" w:eastAsia="華康儷楷書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595.3pt;height:509.25pt;mso-wrap-distance-left:9.05pt;mso-wrap-distance-right:9.05pt;mso-wrap-distance-top:0pt;mso-wrap-distance-bottom:0pt;margin-top:7.9pt;mso-position-vertical-relative:text;margin-left:-22.05pt;mso-position-horizontal-relative:text">
                <v:shadow on="t" color="#3F3151" offset="1.35pt,1.35pt"/>
                <v:textbox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華康標楷體(P)" w:hAnsi="華康標楷體(P)" w:eastAsia="華康標楷體(P)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華康標楷體(P)" w:hAnsi="華康標楷體(P)" w:eastAsia="華康標楷體(P)"/>
                          <w:b/>
                          <w:sz w:val="48"/>
                          <w:szCs w:val="48"/>
                          <w:u w:val="single"/>
                        </w:rPr>
                        <w:t>港人內地超齡子女</w:t>
                      </w:r>
                      <w:r>
                        <w:rPr>
                          <w:rFonts w:eastAsia="華康標楷體(P)" w:ascii="華康標楷體(P)" w:hAnsi="華康標楷體(P)"/>
                          <w:b/>
                          <w:sz w:val="48"/>
                          <w:szCs w:val="48"/>
                          <w:u w:val="single"/>
                        </w:rPr>
                        <w:t>4</w:t>
                      </w:r>
                      <w:r>
                        <w:rPr>
                          <w:rFonts w:ascii="華康標楷體(P)" w:hAnsi="華康標楷體(P)" w:eastAsia="華康標楷體(P)"/>
                          <w:b/>
                          <w:sz w:val="48"/>
                          <w:szCs w:val="48"/>
                          <w:u w:val="single"/>
                        </w:rPr>
                        <w:t>月</w:t>
                      </w:r>
                      <w:r>
                        <w:rPr>
                          <w:rFonts w:eastAsia="華康標楷體(P)" w:ascii="華康標楷體(P)" w:hAnsi="華康標楷體(P)"/>
                          <w:b/>
                          <w:sz w:val="48"/>
                          <w:szCs w:val="48"/>
                          <w:u w:val="single"/>
                        </w:rPr>
                        <w:t>1</w:t>
                      </w:r>
                      <w:r>
                        <w:rPr>
                          <w:rFonts w:ascii="華康標楷體(P)" w:hAnsi="華康標楷體(P)" w:eastAsia="華康標楷體(P)"/>
                          <w:b/>
                          <w:sz w:val="48"/>
                          <w:szCs w:val="48"/>
                          <w:u w:val="single"/>
                        </w:rPr>
                        <w:t>日起可申請來港定居</w:t>
                      </w:r>
                    </w:p>
                    <w:p>
                      <w:pPr>
                        <w:pStyle w:val="Web"/>
                        <w:rPr>
                          <w:rFonts w:ascii="華康標楷體(P)" w:hAnsi="華康標楷體(P)" w:eastAsia="華康標楷體(P)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華康標楷體(P)" w:cs="華康標楷體(P)" w:ascii="華康標楷體(P)" w:hAnsi="華康標楷體(P)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華康標楷體(P)" w:hAnsi="華康標楷體(P)" w:eastAsia="華康標楷體(P)"/>
                          <w:b/>
                          <w:sz w:val="48"/>
                          <w:szCs w:val="48"/>
                        </w:rPr>
                        <w:t>保安局長李少光表示，中央同意港人在內地的超齡子女可申請來港，申請次序是按內地超齡子女的父母獲得本港身分證的時間先後而定。而該批超齡子女所用的單程證是過往每日用剩的單程證，數目約有數萬個，所以不會影響其他夫妻或子女相聚的單程證申請者。李少光亦指出，由於政府沒有統計涉及的人數，估計有數以萬計的人，而他們是否來港，則視乎個別的情況。</w:t>
                      </w:r>
                    </w:p>
                    <w:tbl>
                      <w:tblPr>
                        <w:tblW w:w="11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63"/>
                        <w:gridCol w:w="884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scontent"/>
                              <w:snapToGrid w:val="false"/>
                              <w:spacing w:before="0" w:after="280"/>
                              <w:ind w:hanging="0"/>
                              <w:jc w:val="center"/>
                              <w:rPr>
                                <w:rFonts w:ascii="華康標楷體(P)" w:hAnsi="華康標楷體(P)" w:eastAsia="華康標楷體(P)" w:cs="華康中黑體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標楷體(P)" w:hAnsi="華康標楷體(P)" w:cs="華康中黑體" w:eastAsia="華康標楷體(P)"/>
                                <w:sz w:val="26"/>
                                <w:szCs w:val="26"/>
                                <w:lang w:val="en-US" w:eastAsia="en-US"/>
                              </w:rPr>
                              <w:t>超齡子女申請來港定居須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ewscontent"/>
                              <w:snapToGrid w:val="false"/>
                              <w:spacing w:before="0" w:after="280"/>
                              <w:ind w:hanging="0"/>
                              <w:jc w:val="both"/>
                              <w:rPr>
                                <w:rFonts w:ascii="華康標楷體(P)" w:hAnsi="華康標楷體(P)" w:eastAsia="華康標楷體(P)" w:cs="華康中黑體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標楷體(P)" w:hAnsi="華康標楷體(P)" w:cs="華康中黑體" w:eastAsia="華康標楷體(P)"/>
                                <w:sz w:val="26"/>
                                <w:szCs w:val="26"/>
                                <w:lang w:val="en-US" w:eastAsia="en-US"/>
                              </w:rPr>
                              <w:t>申請資格</w:t>
                            </w:r>
                          </w:p>
                        </w:tc>
                        <w:tc>
                          <w:tcPr>
                            <w:tcW w:w="8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ewscontent"/>
                              <w:snapToGrid w:val="false"/>
                              <w:spacing w:before="0" w:after="280"/>
                              <w:ind w:hanging="0"/>
                              <w:jc w:val="both"/>
                              <w:rPr>
                                <w:rFonts w:ascii="華康標楷體(P)" w:hAnsi="華康標楷體(P)" w:eastAsia="華康標楷體(P)" w:cs="華康中黑體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標楷體(P)" w:hAnsi="華康標楷體(P)" w:cs="華康中黑體" w:eastAsia="華康標楷體(P)"/>
                                <w:sz w:val="26"/>
                                <w:szCs w:val="26"/>
                                <w:lang w:val="en-US" w:eastAsia="en-US"/>
                              </w:rPr>
                              <w:t>親生父或母於</w:t>
                            </w:r>
                            <w:r>
                              <w:rPr>
                                <w:rFonts w:eastAsia="華康標楷體(P)" w:cs="華康中黑體" w:ascii="華康標楷體(P)" w:hAnsi="華康標楷體(P)"/>
                                <w:sz w:val="26"/>
                                <w:szCs w:val="26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Fonts w:ascii="華康標楷體(P)" w:hAnsi="華康標楷體(P)" w:cs="華康中黑體" w:eastAsia="華康標楷體(P)"/>
                                <w:sz w:val="26"/>
                                <w:szCs w:val="26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華康標楷體(P)" w:cs="華康中黑體" w:ascii="華康標楷體(P)" w:hAnsi="華康標楷體(P)"/>
                                <w:sz w:val="26"/>
                                <w:szCs w:val="26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ascii="華康標楷體(P)" w:hAnsi="華康標楷體(P)" w:cs="華康中黑體" w:eastAsia="華康標楷體(P)"/>
                                <w:sz w:val="26"/>
                                <w:szCs w:val="26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華康標楷體(P)" w:cs="華康中黑體" w:ascii="華康標楷體(P)" w:hAnsi="華康標楷體(P)"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華康標楷體(P)" w:hAnsi="華康標楷體(P)" w:cs="華康中黑體" w:eastAsia="華康標楷體(P)"/>
                                <w:sz w:val="26"/>
                                <w:szCs w:val="26"/>
                                <w:lang w:val="en-US" w:eastAsia="en-US"/>
                              </w:rPr>
                              <w:t>日前獲得香港居民身分證，而當時其子女未滿</w:t>
                            </w:r>
                            <w:r>
                              <w:rPr>
                                <w:rFonts w:eastAsia="華康標楷體(P)" w:cs="華康中黑體" w:ascii="華康標楷體(P)" w:hAnsi="華康標楷體(P)"/>
                                <w:sz w:val="26"/>
                                <w:szCs w:val="26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華康標楷體(P)" w:hAnsi="華康標楷體(P)" w:cs="華康中黑體" w:eastAsia="華康標楷體(P)"/>
                                <w:sz w:val="26"/>
                                <w:szCs w:val="26"/>
                                <w:lang w:val="en-US" w:eastAsia="en-US"/>
                              </w:rPr>
                              <w:t>歲，</w:t>
                            </w:r>
                            <w:r>
                              <w:rPr>
                                <w:rFonts w:ascii="華康標楷體(P)" w:hAnsi="華康標楷體(P)" w:cs="華康中黑體" w:eastAsia="華康標楷體(P)"/>
                                <w:b/>
                                <w:sz w:val="26"/>
                                <w:szCs w:val="26"/>
                                <w:highlight w:val="yellow"/>
                                <w:lang w:val="en-US" w:eastAsia="en-US"/>
                              </w:rPr>
                              <w:t>申請時其在港的父或母須在世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ewscontent"/>
                              <w:snapToGrid w:val="false"/>
                              <w:spacing w:before="0" w:after="280"/>
                              <w:ind w:hanging="0"/>
                              <w:jc w:val="both"/>
                              <w:rPr>
                                <w:rFonts w:ascii="華康標楷體(P)" w:hAnsi="華康標楷體(P)" w:eastAsia="華康標楷體(P)" w:cs="華康中黑體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標楷體(P)" w:hAnsi="華康標楷體(P)" w:cs="華康中黑體" w:eastAsia="華康標楷體(P)"/>
                                <w:sz w:val="26"/>
                                <w:szCs w:val="26"/>
                                <w:lang w:val="en-US" w:eastAsia="en-US"/>
                              </w:rPr>
                              <w:t>申請辦法</w:t>
                            </w:r>
                          </w:p>
                        </w:tc>
                        <w:tc>
                          <w:tcPr>
                            <w:tcW w:w="8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ewscontent"/>
                              <w:snapToGrid w:val="false"/>
                              <w:spacing w:before="0" w:after="280"/>
                              <w:ind w:hanging="0"/>
                              <w:jc w:val="both"/>
                              <w:rPr>
                                <w:rFonts w:ascii="華康標楷體(P)" w:hAnsi="華康標楷體(P)" w:eastAsia="華康標楷體(P)" w:cs="華康中黑體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標楷體(P)" w:hAnsi="華康標楷體(P)" w:cs="華康中黑體" w:eastAsia="華康標楷體(P)"/>
                                <w:sz w:val="26"/>
                                <w:szCs w:val="26"/>
                                <w:lang w:val="en-US" w:eastAsia="en-US"/>
                              </w:rPr>
                              <w:t>今年</w:t>
                            </w:r>
                            <w:r>
                              <w:rPr>
                                <w:rFonts w:eastAsia="華康標楷體(P)" w:cs="華康中黑體" w:ascii="華康標楷體(P)" w:hAnsi="華康標楷體(P)"/>
                                <w:sz w:val="26"/>
                                <w:szCs w:val="26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華康標楷體(P)" w:hAnsi="華康標楷體(P)" w:cs="華康中黑體" w:eastAsia="華康標楷體(P)"/>
                                <w:sz w:val="26"/>
                                <w:szCs w:val="26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華康標楷體(P)" w:cs="華康中黑體" w:ascii="華康標楷體(P)" w:hAnsi="華康標楷體(P)"/>
                                <w:sz w:val="26"/>
                                <w:szCs w:val="26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Fonts w:ascii="華康標楷體(P)" w:hAnsi="華康標楷體(P)" w:cs="華康中黑體" w:eastAsia="華康標楷體(P)"/>
                                <w:sz w:val="26"/>
                                <w:szCs w:val="26"/>
                                <w:lang w:val="en-US" w:eastAsia="en-US"/>
                              </w:rPr>
                              <w:t>日起分批向戶籍所在地出入境管理部門申請，申請不設截止期限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ewscontent"/>
                              <w:snapToGrid w:val="false"/>
                              <w:spacing w:before="0" w:after="280"/>
                              <w:ind w:hanging="0"/>
                              <w:jc w:val="both"/>
                              <w:rPr>
                                <w:rFonts w:ascii="華康標楷體(P)" w:hAnsi="華康標楷體(P)" w:eastAsia="華康標楷體(P)" w:cs="華康中黑體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標楷體(P)" w:hAnsi="華康標楷體(P)" w:cs="華康中黑體" w:eastAsia="華康標楷體(P)"/>
                                <w:sz w:val="26"/>
                                <w:szCs w:val="26"/>
                                <w:lang w:val="en-US" w:eastAsia="en-US"/>
                              </w:rPr>
                              <w:t>優先次序</w:t>
                            </w:r>
                          </w:p>
                        </w:tc>
                        <w:tc>
                          <w:tcPr>
                            <w:tcW w:w="8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ewscontent"/>
                              <w:snapToGrid w:val="false"/>
                              <w:spacing w:before="0" w:after="280"/>
                              <w:ind w:hanging="0"/>
                              <w:jc w:val="both"/>
                              <w:rPr>
                                <w:rFonts w:ascii="華康標楷體(P)" w:hAnsi="華康標楷體(P)" w:eastAsia="華康標楷體(P)" w:cs="華康中黑體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標楷體(P)" w:hAnsi="華康標楷體(P)" w:cs="華康中黑體" w:eastAsia="華康標楷體(P)"/>
                                <w:b/>
                                <w:sz w:val="26"/>
                                <w:szCs w:val="26"/>
                                <w:highlight w:val="yellow"/>
                                <w:lang w:val="en-US" w:eastAsia="en-US"/>
                              </w:rPr>
                              <w:t>親生父或母於</w:t>
                            </w:r>
                            <w:r>
                              <w:rPr>
                                <w:rFonts w:eastAsia="華康標楷體(P)" w:cs="華康中黑體" w:ascii="華康標楷體(P)" w:hAnsi="華康標楷體(P)"/>
                                <w:b/>
                                <w:sz w:val="26"/>
                                <w:szCs w:val="26"/>
                                <w:highlight w:val="yellow"/>
                                <w:lang w:val="en-US" w:eastAsia="en-US"/>
                              </w:rPr>
                              <w:t>79</w:t>
                            </w:r>
                            <w:r>
                              <w:rPr>
                                <w:rFonts w:ascii="華康標楷體(P)" w:hAnsi="華康標楷體(P)" w:cs="華康中黑體" w:eastAsia="華康標楷體(P)"/>
                                <w:b/>
                                <w:sz w:val="26"/>
                                <w:szCs w:val="26"/>
                                <w:highlight w:val="yellow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華康標楷體(P)" w:cs="華康中黑體" w:ascii="華康標楷體(P)" w:hAnsi="華康標楷體(P)"/>
                                <w:b/>
                                <w:sz w:val="26"/>
                                <w:szCs w:val="26"/>
                                <w:highlight w:val="yellow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ascii="華康標楷體(P)" w:hAnsi="華康標楷體(P)" w:cs="華康中黑體" w:eastAsia="華康標楷體(P)"/>
                                <w:b/>
                                <w:sz w:val="26"/>
                                <w:szCs w:val="26"/>
                                <w:highlight w:val="yellow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華康標楷體(P)" w:cs="華康中黑體" w:ascii="華康標楷體(P)" w:hAnsi="華康標楷體(P)"/>
                                <w:b/>
                                <w:sz w:val="26"/>
                                <w:szCs w:val="26"/>
                                <w:highlight w:val="yellow"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rFonts w:ascii="華康標楷體(P)" w:hAnsi="華康標楷體(P)" w:cs="華康中黑體" w:eastAsia="華康標楷體(P)"/>
                                <w:b/>
                                <w:sz w:val="26"/>
                                <w:szCs w:val="26"/>
                                <w:highlight w:val="yellow"/>
                                <w:lang w:val="en-US" w:eastAsia="en-US"/>
                              </w:rPr>
                              <w:t>日或以前首次取得香港居民身分證，將被內地機關列為首批對象</w:t>
                            </w:r>
                            <w:r>
                              <w:rPr>
                                <w:rFonts w:ascii="華康標楷體(P)" w:hAnsi="華康標楷體(P)" w:cs="華康中黑體" w:eastAsia="華康標楷體(P)"/>
                                <w:sz w:val="26"/>
                                <w:szCs w:val="26"/>
                                <w:lang w:val="en-US" w:eastAsia="en-US"/>
                              </w:rPr>
                              <w:t>，但不會採用計分制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ewscontent"/>
                              <w:snapToGrid w:val="false"/>
                              <w:spacing w:before="0" w:after="280"/>
                              <w:ind w:hanging="0"/>
                              <w:jc w:val="both"/>
                              <w:rPr>
                                <w:rFonts w:ascii="華康標楷體(P)" w:hAnsi="華康標楷體(P)" w:eastAsia="華康標楷體(P)" w:cs="華康中黑體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標楷體(P)" w:hAnsi="華康標楷體(P)" w:cs="華康中黑體" w:eastAsia="華康標楷體(P)"/>
                                <w:sz w:val="26"/>
                                <w:szCs w:val="26"/>
                                <w:lang w:val="en-US" w:eastAsia="en-US"/>
                              </w:rPr>
                              <w:t>來港時間</w:t>
                            </w:r>
                          </w:p>
                        </w:tc>
                        <w:tc>
                          <w:tcPr>
                            <w:tcW w:w="8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ewscontent"/>
                              <w:snapToGrid w:val="false"/>
                              <w:spacing w:before="0" w:after="280"/>
                              <w:ind w:hanging="0"/>
                              <w:jc w:val="both"/>
                              <w:rPr>
                                <w:rFonts w:ascii="華康標楷體(P)" w:hAnsi="華康標楷體(P)" w:eastAsia="華康標楷體(P)" w:cs="華康中黑體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標楷體(P)" w:hAnsi="華康標楷體(P)" w:cs="華康中黑體" w:eastAsia="華康標楷體(P)"/>
                                <w:sz w:val="26"/>
                                <w:szCs w:val="26"/>
                                <w:lang w:val="en-US" w:eastAsia="en-US"/>
                              </w:rPr>
                              <w:t>第一批申請人交齊資料後，其內地子女</w:t>
                            </w:r>
                            <w:r>
                              <w:rPr>
                                <w:rFonts w:ascii="華康標楷體(P)" w:hAnsi="華康標楷體(P)" w:cs="華康中黑體" w:eastAsia="華康標楷體(P)"/>
                                <w:b/>
                                <w:sz w:val="26"/>
                                <w:szCs w:val="26"/>
                                <w:highlight w:val="yellow"/>
                                <w:lang w:val="en-US" w:eastAsia="en-US"/>
                              </w:rPr>
                              <w:t>最快於數月至半年內可來港定居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ewscontent"/>
                              <w:snapToGrid w:val="false"/>
                              <w:spacing w:before="0" w:after="280"/>
                              <w:ind w:hanging="0"/>
                              <w:jc w:val="both"/>
                              <w:rPr>
                                <w:rFonts w:ascii="華康標楷體(P)" w:hAnsi="華康標楷體(P)" w:eastAsia="華康標楷體(P)" w:cs="華康中黑體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標楷體(P)" w:hAnsi="華康標楷體(P)" w:cs="華康中黑體" w:eastAsia="華康標楷體(P)"/>
                                <w:sz w:val="26"/>
                                <w:szCs w:val="26"/>
                                <w:lang w:val="en-US" w:eastAsia="en-US"/>
                              </w:rPr>
                              <w:t>每日名額</w:t>
                            </w:r>
                          </w:p>
                        </w:tc>
                        <w:tc>
                          <w:tcPr>
                            <w:tcW w:w="8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ewscontent"/>
                              <w:snapToGrid w:val="false"/>
                              <w:spacing w:before="0" w:after="280"/>
                              <w:ind w:hanging="0"/>
                              <w:jc w:val="both"/>
                              <w:rPr>
                                <w:rFonts w:ascii="華康標楷體(P)" w:hAnsi="華康標楷體(P)" w:eastAsia="華康標楷體(P)" w:cs="華康中黑體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標楷體(P)" w:hAnsi="華康標楷體(P)" w:cs="華康中黑體" w:eastAsia="華康標楷體(P)"/>
                                <w:sz w:val="26"/>
                                <w:szCs w:val="26"/>
                                <w:lang w:val="en-US" w:eastAsia="en-US"/>
                              </w:rPr>
                              <w:t>稍後公布，但不影響其他類別內地居民到港定居的名額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ewscontent"/>
                              <w:snapToGrid w:val="false"/>
                              <w:spacing w:before="0" w:after="280"/>
                              <w:ind w:hanging="0"/>
                              <w:jc w:val="both"/>
                              <w:rPr>
                                <w:rFonts w:ascii="華康標楷體(P)" w:hAnsi="華康標楷體(P)" w:eastAsia="華康標楷體(P)" w:cs="華康中黑體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標楷體(P)" w:hAnsi="華康標楷體(P)" w:cs="華康中黑體" w:eastAsia="華康標楷體(P)"/>
                                <w:sz w:val="26"/>
                                <w:szCs w:val="26"/>
                                <w:lang w:val="en-US" w:eastAsia="en-US"/>
                              </w:rPr>
                              <w:t>其他申請細節</w:t>
                            </w:r>
                          </w:p>
                        </w:tc>
                        <w:tc>
                          <w:tcPr>
                            <w:tcW w:w="8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ewscontent"/>
                              <w:snapToGrid w:val="false"/>
                              <w:spacing w:before="0" w:after="280"/>
                              <w:ind w:hanging="0"/>
                              <w:jc w:val="both"/>
                              <w:rPr>
                                <w:rFonts w:ascii="華康標楷體(P)" w:hAnsi="華康標楷體(P)" w:eastAsia="華康標楷體(P)" w:cs="華康中黑體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標楷體(P)" w:hAnsi="華康標楷體(P)" w:cs="華康中黑體" w:eastAsia="華康標楷體(P)"/>
                                <w:sz w:val="26"/>
                                <w:szCs w:val="26"/>
                                <w:lang w:val="en-US" w:eastAsia="en-US"/>
                              </w:rPr>
                              <w:t>今年</w:t>
                            </w:r>
                            <w:r>
                              <w:rPr>
                                <w:rFonts w:eastAsia="華康標楷體(P)" w:cs="華康中黑體" w:ascii="華康標楷體(P)" w:hAnsi="華康標楷體(P)"/>
                                <w:sz w:val="26"/>
                                <w:szCs w:val="26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華康標楷體(P)" w:hAnsi="華康標楷體(P)" w:cs="華康中黑體" w:eastAsia="華康標楷體(P)"/>
                                <w:sz w:val="26"/>
                                <w:szCs w:val="26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華康標楷體(P)" w:cs="華康中黑體" w:ascii="華康標楷體(P)" w:hAnsi="華康標楷體(P)"/>
                                <w:sz w:val="26"/>
                                <w:szCs w:val="26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Fonts w:ascii="華康標楷體(P)" w:hAnsi="華康標楷體(P)" w:cs="華康中黑體" w:eastAsia="華康標楷體(P)"/>
                                <w:sz w:val="26"/>
                                <w:szCs w:val="26"/>
                                <w:lang w:val="en-US" w:eastAsia="en-US"/>
                              </w:rPr>
                              <w:t>日前內地機會再作公布</w:t>
                            </w:r>
                          </w:p>
                        </w:tc>
                      </w:tr>
                    </w:tbl>
                    <w:p>
                      <w:pPr>
                        <w:pStyle w:val="Newscontent"/>
                        <w:snapToGrid w:val="false"/>
                        <w:spacing w:before="280" w:after="0"/>
                        <w:ind w:firstLine="442"/>
                        <w:jc w:val="both"/>
                        <w:rPr>
                          <w:rFonts w:ascii="華康標楷體(P)" w:hAnsi="華康標楷體(P)" w:eastAsia="華康標楷體(P)" w:cs="華康中黑體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eastAsia="華康標楷體(P)" w:cs="華康中黑體" w:ascii="華康標楷體(P)" w:hAnsi="華康標楷體(P)"/>
                          <w:b/>
                          <w:sz w:val="48"/>
                          <w:szCs w:val="48"/>
                          <w:lang w:val="en-US" w:eastAsia="en-US"/>
                        </w:rPr>
                      </w:r>
                    </w:p>
                    <w:p>
                      <w:pPr>
                        <w:pStyle w:val="Newscontent"/>
                        <w:snapToGrid w:val="false"/>
                        <w:spacing w:before="280" w:after="0"/>
                        <w:ind w:firstLine="442"/>
                        <w:jc w:val="both"/>
                        <w:rPr/>
                      </w:pPr>
                      <w:r>
                        <w:rPr>
                          <w:rFonts w:eastAsia="華康標楷體(P)" w:cs="華康標楷體(P)" w:ascii="華康標楷體(P)" w:hAnsi="華康標楷體(P)"/>
                          <w:sz w:val="48"/>
                          <w:szCs w:val="4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華康標楷體(P)" w:hAnsi="華康標楷體(P)" w:cs="華康中黑體" w:eastAsia="華康標楷體(P)"/>
                          <w:sz w:val="48"/>
                          <w:szCs w:val="48"/>
                          <w:lang w:val="en-US" w:eastAsia="en-US"/>
                        </w:rPr>
                        <w:t>黃逸旭議員一直抗議政府及港鐵一再拖延興建沙中線，並強烈要求盡快在正明樓、正康樓對出興建</w:t>
                      </w:r>
                      <w:r>
                        <w:rPr>
                          <w:rFonts w:eastAsia="華康標楷體(P)" w:cs="華康中黑體" w:ascii="華康標楷體(P)" w:hAnsi="華康標楷體(P)"/>
                          <w:sz w:val="48"/>
                          <w:szCs w:val="48"/>
                          <w:lang w:val="en-US" w:eastAsia="en-US"/>
                        </w:rPr>
                        <w:t>2</w:t>
                      </w:r>
                      <w:r>
                        <w:rPr>
                          <w:rFonts w:ascii="華康標楷體(P)" w:hAnsi="華康標楷體(P)" w:cs="華康中黑體" w:eastAsia="華康標楷體(P)"/>
                          <w:sz w:val="48"/>
                          <w:szCs w:val="48"/>
                          <w:lang w:val="en-US" w:eastAsia="en-US"/>
                        </w:rPr>
                        <w:t>部升降機，並落實沙中線各項工程及配套設施。</w:t>
                      </w:r>
                    </w:p>
                    <w:p>
                      <w:pPr>
                        <w:pStyle w:val="Newscontent"/>
                        <w:snapToGrid w:val="false"/>
                        <w:ind w:hanging="0"/>
                        <w:rPr>
                          <w:rFonts w:ascii="華康儷楷書" w:hAnsi="華康儷楷書" w:eastAsia="華康儷楷書" w:cs="華康中黑體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eastAsia="華康儷楷書" w:cs="華康中黑體" w:ascii="華康儷楷書" w:hAnsi="華康儷楷書"/>
                          <w:sz w:val="50"/>
                          <w:szCs w:val="50"/>
                          <w:lang w:val="en-US" w:eastAsia="en-US"/>
                        </w:rPr>
                      </w:r>
                    </w:p>
                    <w:p>
                      <w:pPr>
                        <w:pStyle w:val="Newscontent"/>
                        <w:snapToGrid w:val="false"/>
                        <w:spacing w:before="280" w:after="280"/>
                        <w:ind w:hanging="0"/>
                        <w:rPr>
                          <w:rFonts w:ascii="華康儷楷書" w:hAnsi="華康儷楷書" w:eastAsia="華康儷楷書"/>
                          <w:sz w:val="16"/>
                          <w:szCs w:val="16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0080</wp:posOffset>
            </wp:positionH>
            <wp:positionV relativeFrom="paragraph">
              <wp:posOffset>49530</wp:posOffset>
            </wp:positionV>
            <wp:extent cx="1351280" cy="10509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65115</wp:posOffset>
            </wp:positionH>
            <wp:positionV relativeFrom="paragraph">
              <wp:posOffset>59690</wp:posOffset>
            </wp:positionV>
            <wp:extent cx="1922145" cy="20701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295" w:leader="none"/>
        </w:tabs>
        <w:rPr/>
      </w:pPr>
      <w:r>
        <w:rPr/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">
    <w:charset w:val="01"/>
    <w:family w:val="roman"/>
    <w:pitch w:val="default"/>
  </w:font>
  <w:font w:name="Arial">
    <w:charset w:val="01"/>
    <w:family w:val="roman"/>
    <w:pitch w:val="default"/>
  </w:font>
  <w:font w:name="金梅毛碑楷">
    <w:charset w:val="01"/>
    <w:family w:val="roman"/>
    <w:pitch w:val="default"/>
  </w:font>
  <w:font w:name="新細明體">
    <w:charset w:val="01"/>
    <w:family w:val="roman"/>
    <w:pitch w:val="default"/>
  </w:font>
  <w:font w:name="華康特粗楷體">
    <w:charset w:val="01"/>
    <w:family w:val="roman"/>
    <w:pitch w:val="default"/>
  </w:font>
  <w:font w:name="華康標楷體(P)">
    <w:charset w:val="88"/>
    <w:family w:val="script"/>
    <w:pitch w:val="variable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01">
    <w:name w:val="style101"/>
    <w:basedOn w:val="Style14"/>
    <w:qFormat/>
    <w:rPr>
      <w:sz w:val="36"/>
      <w:szCs w:val="36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Newscontent">
    <w:name w:val="news_content"/>
    <w:basedOn w:val="Normal"/>
    <w:qFormat/>
    <w:pPr>
      <w:widowControl/>
      <w:spacing w:lineRule="auto" w:line="360" w:before="280" w:after="280"/>
      <w:ind w:firstLine="44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31:00Z</dcterms:created>
  <dc:creator>roger</dc:creator>
  <dc:description/>
  <cp:keywords/>
  <dc:language>en-US</dc:language>
  <cp:lastModifiedBy>roger</cp:lastModifiedBy>
  <cp:lastPrinted>2010-02-26T11:57:00Z</cp:lastPrinted>
  <dcterms:modified xsi:type="dcterms:W3CDTF">2011-01-17T04:29:00Z</dcterms:modified>
  <cp:revision>11</cp:revision>
  <dc:subject/>
  <dc:title/>
</cp:coreProperties>
</file>